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f.: Processo n º 2/032474-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ESPÓLIO </w:t>
      </w:r>
      <w:r>
        <w:rPr>
          <w:sz w:val="28"/>
        </w:rPr>
        <w:t xml:space="preserve">, representado por , já qualificada nos autos do processo em epígrafe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e com fulcro no art. 70, inciso III, do CPC, apresentar s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ENUNCIAÇÃO DA LI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em face de , brasileira, CNH n º , residente e domiciliada na Av. , n º , Bloco I, ap., Barra da Tijuca – Rio de Janeiro/RJ, pelas razões de fato e de direito qu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denunciante é arrendatária do veículo Uno Mille, ano de 1992, placa RJ-LIW5268, pleiteado pela Cia. Itauleasing de Arrendamento Mercantil, em virtude de inadimplemento contrat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Conforme asseverado na peça de defesa, a denunciante vê-se impossibilitada de devolver o automóvel reclamado em razão de colisão ocorrida em 17.06.00, que culminou na perda total do veí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responsabilidade pelo evento danoso – que além de promover a deterioração do veículo arrendado redundou no óbito de Paulo Roberto de Souza Victorino – deve ser exclusivamente imputada à denunciada que, conforme se infere de cópia extraída do inquérito policial instaurado a partir deste fato, evadiu-se do local logo após o ac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É cediço que o dever de reparação do dano é corolário da responsabilidade civil, devendo, destarte, a denunciante arcar com os prejuízos advindos de sua conduta imprud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atente, portanto, que se impõe a denunciação da lide no caso em tela, posto que a procedência dos pedidos formulados na peça inaugural oneraria injustamente a denunciante, que se veria obrigada a arcar com prejuízos a que não deu cau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O renomado processualista Humberto Theodoro Júnior, em sua obra Curso de Direito Processual Civil, Vol. I, p. 127, Ed. Forense, aduz, na defesa do instituto,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“</w:t>
      </w:r>
      <w:r>
        <w:rPr/>
        <w:t>Hoje, já não se discute mais sobre a admissibilidade da denunciação da lide nos casos de agente de ato ilícito quando este conte com seguro de responsabilidade civil.”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ind w:left="0" w:right="18" w:hanging="0"/>
        <w:rPr/>
      </w:pPr>
      <w:r>
        <w:rPr/>
        <w:t xml:space="preserve"> </w:t>
      </w:r>
      <w:r>
        <w:rPr/>
        <w:tab/>
        <w:tab/>
        <w:tab/>
        <w:t xml:space="preserve">Por todo o exposto, requer a denunciante a V. Exa. seja: </w:t>
      </w:r>
    </w:p>
    <w:p>
      <w:pPr>
        <w:pStyle w:val="Textoembloco"/>
        <w:ind w:left="0" w:right="738" w:hanging="0"/>
        <w:rPr/>
      </w:pPr>
      <w:r>
        <w:rPr/>
      </w:r>
    </w:p>
    <w:p>
      <w:pPr>
        <w:pStyle w:val="Textoembloco"/>
        <w:ind w:left="0" w:right="738" w:hanging="0"/>
        <w:rPr/>
      </w:pPr>
      <w:r>
        <w:rPr/>
      </w:r>
    </w:p>
    <w:p>
      <w:pPr>
        <w:pStyle w:val="Textoembloco"/>
        <w:numPr>
          <w:ilvl w:val="0"/>
          <w:numId w:val="2"/>
        </w:numPr>
        <w:ind w:left="720" w:right="18" w:hanging="360"/>
        <w:rPr/>
      </w:pPr>
      <w:r>
        <w:rPr/>
        <w:t>deferida a presente denunciação da lide, em conformidade com o disposto no art. 70, III, do Código de Processo Civil;</w:t>
      </w:r>
    </w:p>
    <w:p>
      <w:pPr>
        <w:pStyle w:val="Textoembloco"/>
        <w:ind w:left="2160" w:right="18" w:hanging="0"/>
        <w:rPr/>
      </w:pPr>
      <w:r>
        <w:rPr/>
      </w:r>
    </w:p>
    <w:p>
      <w:pPr>
        <w:pStyle w:val="Textoembloco"/>
        <w:numPr>
          <w:ilvl w:val="0"/>
          <w:numId w:val="2"/>
        </w:numPr>
        <w:ind w:left="720" w:right="18" w:hanging="360"/>
        <w:rPr/>
      </w:pPr>
      <w:r>
        <w:rPr/>
        <w:t>procedida a citação da denunciada para, querendo, responder aos termos da presente denunciação, sob pena de revelia;</w:t>
      </w:r>
    </w:p>
    <w:p>
      <w:pPr>
        <w:pStyle w:val="Textoembloco"/>
        <w:ind w:left="2160" w:right="18" w:hanging="0"/>
        <w:rPr/>
      </w:pPr>
      <w:r>
        <w:rPr/>
      </w:r>
    </w:p>
    <w:p>
      <w:pPr>
        <w:pStyle w:val="Textoembloco"/>
        <w:numPr>
          <w:ilvl w:val="0"/>
          <w:numId w:val="2"/>
        </w:numPr>
        <w:ind w:left="720" w:right="18" w:hanging="360"/>
        <w:rPr/>
      </w:pPr>
      <w:r>
        <w:rPr/>
        <w:t>seja imputada à denunciada a responsabilidade pela reparação dos danos por ela causados, com fulcro no art. 927 do Código Civil, devendo arcar, portanto, com o conserto do veículo, caso sejam julgados procedentes os pedidos formulados na inicial;</w:t>
      </w:r>
    </w:p>
    <w:p>
      <w:pPr>
        <w:pStyle w:val="Textoembloco"/>
        <w:ind w:left="0" w:right="18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Rio de Janeiro, 21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60" w:right="73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07:00Z</dcterms:created>
  <dc:creator>Wagner e Leila</dc:creator>
  <dc:description/>
  <dc:language>en-US</dc:language>
  <cp:lastModifiedBy>Guilherme</cp:lastModifiedBy>
  <cp:lastPrinted>2003-07-21T14:01:00Z</cp:lastPrinted>
  <dcterms:modified xsi:type="dcterms:W3CDTF">2005-11-17T17:43:00Z</dcterms:modified>
  <cp:revision>6</cp:revision>
  <dc:subject/>
  <dc:title>EXMO</dc:title>
</cp:coreProperties>
</file>